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171700</wp:posOffset>
                </wp:positionV>
                <wp:extent cx="214947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1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14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межевания части территории Пермского муниципального округа Пермского края, южне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Замулянка, включающей земельные участки с кадастровыми номерами 59:32:3420001:2773, 59:32:3420001:103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9:32:3420001:2909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58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межевания части территории Пермского муниципального округа Пермского края, южне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Замулянка, включающей земельные участки с кадастровыми номерами 59:32:3420001:2773, 59:32:3420001:1034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9:32:3420001:2909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,</w:t>
      </w:r>
      <w:r>
        <w:rPr/>
        <w:t xml:space="preserve">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4 декабря 2023 г. по 11 янва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, южнее д. Замулянка, включающей земельные участки с кадастровыми номерами 59:32:3420001:2773, 59:32:3420001:1034, 59:32:3420001:2909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4 декабр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2 декабря 2023 г. по 28 дека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2 декабря 2023 г. по 28 декабря 2023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8080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9:00Z</dcterms:created>
  <dc:creator>-</dc:creator>
  <dc:description/>
  <dc:language>en-US</dc:language>
  <cp:lastModifiedBy>adm15-01</cp:lastModifiedBy>
  <cp:lastPrinted>2023-08-23T16:49:00Z</cp:lastPrinted>
  <dcterms:modified xsi:type="dcterms:W3CDTF">2023-12-11T11:49:00Z</dcterms:modified>
  <cp:revision>2</cp:revision>
  <dc:subject/>
  <dc:title/>
</cp:coreProperties>
</file>